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March 16, 201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SLO Coordinators: George and Ann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 for March/April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gan updating data from SLO Assessmen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02:00Z</dcterms:created>
  <dc:creator>SRJC Staff</dc:creator>
  <dc:description/>
  <cp:keywords/>
  <dc:language>en-US</dc:language>
  <cp:lastModifiedBy>Lowry Reed, Megan</cp:lastModifiedBy>
  <cp:lastPrinted>2017-01-18T17:02:00Z</cp:lastPrinted>
  <dcterms:modified xsi:type="dcterms:W3CDTF">2017-04-21T2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7-03-16T00:00:00Z</vt:lpwstr>
  </property>
</Properties>
</file>